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1600</wp:posOffset>
                </wp:positionH>
                <wp:positionV relativeFrom="paragraph">
                  <wp:posOffset>68580</wp:posOffset>
                </wp:positionV>
                <wp:extent cx="9462770" cy="719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2770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2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40"/>
                              <w:gridCol w:w="780"/>
                              <w:gridCol w:w="1020"/>
                              <w:gridCol w:w="1020"/>
                              <w:gridCol w:w="1020"/>
                              <w:gridCol w:w="1128"/>
                              <w:gridCol w:w="901"/>
                              <w:gridCol w:w="567"/>
                              <w:gridCol w:w="606"/>
                              <w:gridCol w:w="245"/>
                              <w:gridCol w:w="775"/>
                              <w:gridCol w:w="1500"/>
                              <w:gridCol w:w="1500"/>
                              <w:gridCol w:w="1260"/>
                              <w:gridCol w:w="1020"/>
                              <w:gridCol w:w="10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02" w:type="dxa"/>
                                  <w:gridSpan w:val="16"/>
                                  <w:tcBorders/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666666" w:val="clear"/>
                                    <w:spacing w:lineRule="atLeast" w:line="0"/>
                                    <w:textAlignment w:val="center"/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Cs w:val="24"/>
                                    </w:rPr>
                                    <w:t xml:space="preserve">1145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Cs w:val="24"/>
                                    </w:rPr>
                                    <w:t>臺南市立善化國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FFFFFF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kern w:val="0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kern w:val="0"/>
                                      <w:szCs w:val="24"/>
                                    </w:rPr>
                                    <w:t>分發錄取及報到結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分發區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入學管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報名單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報名序號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gridSpan w:val="7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錄取校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是否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Times New Roman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志願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校科代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職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3DC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0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R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私立慈幼工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食品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烘焙食品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0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E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國立曾文農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動力機械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汽車修護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0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C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國立曾文家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商業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商業事務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0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江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B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國立新化高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電機與電子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水電技術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0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賴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L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私立育德工家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美容造型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美髮技術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0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董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E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國立曾文農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動力機械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汽車修護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0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E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國立曾文農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動力機械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汽車修護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0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A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國立臺南高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機械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電腦繪圖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0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E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國立曾文農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食品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烘焙食品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F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國立新營高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電機與電子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電機修護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1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gridSpan w:val="7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獲錄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E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國立曾文農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食品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烘焙食品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E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國立曾文農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動力機械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汽車修護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1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E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國立曾文農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動力機械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汽車修護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E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國立曾文農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食品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烘焙食品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B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國立新化高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電機與電子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水電技術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1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穆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B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國立新化高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電機與電子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水電技術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1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E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國立曾文農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動力機械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汽車修護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1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鄭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gridSpan w:val="7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獲錄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gridSpan w:val="7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獲錄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2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L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私立育德工家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動力機械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汽車修護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2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L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私立育德工家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美容造型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美髮技術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2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B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國立新化高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土木與建築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營造技術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2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gridSpan w:val="7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獲錄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台南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輔導分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集體報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本校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25402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  <w:szCs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1F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國立新營高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電機與電子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電機修護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1F3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kern w:val="0"/>
                                      <w:szCs w:val="24"/>
                                    </w:rPr>
                                    <w:t>未報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0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1pt;height:566.3pt;mso-wrap-distance-left:0pt;mso-wrap-distance-right:9pt;mso-wrap-distance-top:0pt;mso-wrap-distance-bottom:0pt;margin-top:5.4pt;mso-position-vertical-relative:text;margin-left:-8pt;mso-position-horizontal-relative:margin">
                <v:fill opacity="0f"/>
                <v:textbox inset="0.0694444444444445in,0.0277777777777778in,0in,0in">
                  <w:txbxContent>
                    <w:tbl>
                      <w:tblPr>
                        <w:tblW w:w="14902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40"/>
                        <w:gridCol w:w="780"/>
                        <w:gridCol w:w="1020"/>
                        <w:gridCol w:w="1020"/>
                        <w:gridCol w:w="1020"/>
                        <w:gridCol w:w="1128"/>
                        <w:gridCol w:w="901"/>
                        <w:gridCol w:w="567"/>
                        <w:gridCol w:w="606"/>
                        <w:gridCol w:w="245"/>
                        <w:gridCol w:w="775"/>
                        <w:gridCol w:w="1500"/>
                        <w:gridCol w:w="1500"/>
                        <w:gridCol w:w="1260"/>
                        <w:gridCol w:w="1020"/>
                        <w:gridCol w:w="10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902" w:type="dxa"/>
                            <w:gridSpan w:val="16"/>
                            <w:tcBorders/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666666" w:val="clear"/>
                              <w:spacing w:lineRule="atLeast" w:line="0"/>
                              <w:textAlignment w:val="center"/>
                              <w:rPr>
                                <w:rFonts w:ascii="Arial" w:hAnsi="Arial" w:cs="Arial"/>
                                <w:color w:val="FFFFFF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  <w:szCs w:val="24"/>
                              </w:rPr>
                              <w:t xml:space="preserve">114510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kern w:val="0"/>
                                <w:szCs w:val="24"/>
                              </w:rPr>
                              <w:t>臺南市立善化國中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kern w:val="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kern w:val="0"/>
                                <w:szCs w:val="24"/>
                              </w:rPr>
                              <w:t>分發錄取及報到結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分發區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入學管道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報名單位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報名序號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6906" w:type="dxa"/>
                            <w:gridSpan w:val="7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錄取校科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是否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Arial" w:hAnsi="Arial" w:eastAsia="Times New Roman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志願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校科代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職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上課時間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3DCE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0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胡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R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私立慈幼工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食品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烘焙食品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0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楊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E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國立曾文農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動力機械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汽車修護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0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郭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C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國立曾文家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商業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商業事務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0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江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B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國立新化高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電機與電子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水電技術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0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賴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L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私立育德工家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美容造型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美髮技術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0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董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E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國立曾文農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動力機械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汽車修護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0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張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E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國立曾文農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動力機械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汽車修護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0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郭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A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國立臺南高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機械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電腦繪圖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0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E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國立曾文農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食品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烘焙食品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F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國立新營高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電機與電子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電機修護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1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蘇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06" w:type="dxa"/>
                            <w:gridSpan w:val="7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獲錄取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1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陳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E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國立曾文農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食品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烘焙食品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1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蘇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E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國立曾文農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動力機械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汽車修護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1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E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國立曾文農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動力機械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汽車修護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1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吳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E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國立曾文農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食品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烘焙食品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1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楊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B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國立新化高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電機與電子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水電技術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1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穆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B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國立新化高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電機與電子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水電技術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1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黃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E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國立曾文農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動力機械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汽車修護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1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鄭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06" w:type="dxa"/>
                            <w:gridSpan w:val="7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獲錄取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張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06" w:type="dxa"/>
                            <w:gridSpan w:val="7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獲錄取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2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L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私立育德工家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動力機械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汽車修護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2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L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私立育德工家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美容造型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美髮技術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2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張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B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國立新化高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土木與建築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營造技術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2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06" w:type="dxa"/>
                            <w:gridSpan w:val="7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獲錄取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台南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輔導分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集體報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25402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蔡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Cs w:val="24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1F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國立新營高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電機與電子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電機修護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1F3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kern w:val="0"/>
                                <w:szCs w:val="24"/>
                              </w:rPr>
                              <w:t>未報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09:00Z</dcterms:created>
  <dc:creator>hyg</dc:creator>
  <dc:description/>
  <cp:keywords/>
  <dc:language>en-US</dc:language>
  <cp:lastModifiedBy>hyg</cp:lastModifiedBy>
  <dcterms:modified xsi:type="dcterms:W3CDTF">2019-06-10T06:17:00Z</dcterms:modified>
  <cp:revision>2</cp:revision>
  <dc:subject/>
  <dc:title/>
</cp:coreProperties>
</file>