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重要】高中職免試入學、高中特招及五專免試入學重要日程表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高中職免試入學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5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業內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要做的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下超額比序積分確認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確認資料是否有誤，無誤請學生及家長以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bdr w:val="single" w:sz="4" w:space="0" w:color="000000"/>
              </w:rPr>
              <w:t>黑筆或藍筆簽全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/12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交回教務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12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交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調查放棄免試之學生名單及收免試報名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若已經由其他管道入學錄取報到或是就業者，請務必至教務處填寫放棄免試切結書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bdr w:val="single" w:sz="4" w:space="0" w:color="000000"/>
              </w:rPr>
              <w:t>要報名免試的同學，請導師協助勾記名條並收報名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bdr w:val="single" w:sz="4" w:space="0" w:color="000000"/>
              </w:rPr>
              <w:t>23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bdr w:val="single" w:sz="4" w:space="0" w:color="000000"/>
              </w:rPr>
              <w:t>元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低收、失業勞工子女及技優有附證明可免收，中低收入戶請交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若之後藉其他管道放榜獲得錄取，想放棄免試者，至教務處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填寫放棄免試切結書後即可現場退還免試報名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0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3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中職免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部分五專名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志願選填網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7"/>
                  <w:szCs w:val="27"/>
                </w:rPr>
                <w:t>http://tn.entry.edu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午學校會開放電腦教室進行志願選填，請有需要的同學按照開放時程至電腦教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若在學校未能選填完，回家請務必繼續選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6/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23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下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點截止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請務必在期限前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儲存志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若家中無網路可選填者，請告知註冊組以給予協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列印志願確認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同學請於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上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點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1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點至教務處領取志願確認表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若家長同來可現場簽名後交回確認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繳回志願確認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於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上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點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點將志願確認表交回教務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志願確認表上面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bdr w:val="single" w:sz="4" w:space="0" w:color="000000"/>
              </w:rPr>
              <w:t>絕對不可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任何修改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及家長簽名務必用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bdr w:val="single" w:sz="4" w:space="0" w:color="000000"/>
              </w:rPr>
              <w:t>藍筆或黑筆簽全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然會被退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未繳交則無法完成報名作業，請務必準時交回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6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團體報名現場送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免試入學錄取名單公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網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7"/>
                  <w:szCs w:val="27"/>
                </w:rPr>
                <w:t>http://tn.entry.edu.tw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~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錄取報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至各校報到攜帶物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明文件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畢業證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/>
        <w:t>特招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744"/>
        <w:gridCol w:w="524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業內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要做的事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下特招考試報名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及家長以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bdr w:val="single" w:sz="4" w:space="0" w:color="000000"/>
              </w:rPr>
              <w:t>藍筆或黑筆簽全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一節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回特招考試報名表及報名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名表上不可有任何修改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於中午前連同報名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交至教務處。（低收、失業勞工子女有附證明可免收，中低收入戶請交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）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現場報名送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無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至南女領回准考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於上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至教務處領取特招准考證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前公布考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可至考場觀看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招考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註冊組會在考場待命，有任何問題可詢問協助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招志願選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報名特招者才能選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可查詢分數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若家中無網路可選填者，請事先告知註冊組以給予協助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6/2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8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五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上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點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點請至教務處領回特招志願確認表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6/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29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六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上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double"/>
              </w:rPr>
              <w:t>9~1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double"/>
              </w:rPr>
              <w:t>點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請將志願表繳回教務處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招錄取名單公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查詢網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NewRomanPSMT;Times New Roman" w:hAnsi="TimesNewRomanPSMT;Times New Roman" w:cs="TimesNewRomanPSMT;Times New Roman"/>
                <w:color w:val="000000"/>
                <w:sz w:val="22"/>
              </w:rPr>
            </w:pP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</w:rPr>
                <w:t>https://www.tnfsh.tn.edu.tw/</w:t>
              </w:r>
            </w:hyperlink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錄取報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至各校報到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南區五專聯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52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業內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要做的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0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午後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4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午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繳交報名表及報名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校內收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/2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午後可上網查詢是否完成報名手續，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7"/>
                  <w:szCs w:val="27"/>
                </w:rPr>
                <w:t>http://s5.nkuht.edu.tw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5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招生學校寄發成績及現場登記分發通知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8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若未收到，請務必向各招生學校查詢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場登記分發報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場登記分發報到攜帶物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通知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明文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畢業證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有錄取報到技優、實用技能班、藝才班、體育班等其他入學管道者，除非已繳交放棄錄取切結書，否則無法進行免試志願選填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有其他疑問，請洽教務處註冊組</w:t>
      </w:r>
      <w:r>
        <w:rPr>
          <w:rFonts w:eastAsia="標楷體" w:cs="標楷體" w:ascii="標楷體" w:hAnsi="標楷體"/>
          <w:sz w:val="28"/>
          <w:szCs w:val="28"/>
        </w:rPr>
        <w:t>06-5817043#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.entry.edu.tw/" TargetMode="External"/><Relationship Id="rId3" Type="http://schemas.openxmlformats.org/officeDocument/2006/relationships/hyperlink" Target="http://tn.entry.edu.tw/" TargetMode="External"/><Relationship Id="rId4" Type="http://schemas.openxmlformats.org/officeDocument/2006/relationships/hyperlink" Target="https://www.tnfsh.tn.edu.tw/" TargetMode="External"/><Relationship Id="rId5" Type="http://schemas.openxmlformats.org/officeDocument/2006/relationships/hyperlink" Target="http://s5.nkuht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55:00Z</dcterms:created>
  <dc:creator>user</dc:creator>
  <dc:description/>
  <cp:keywords/>
  <dc:language>en-US</dc:language>
  <cp:lastModifiedBy>school</cp:lastModifiedBy>
  <cp:lastPrinted>2018-05-29T16:29:00Z</cp:lastPrinted>
  <dcterms:modified xsi:type="dcterms:W3CDTF">2019-06-10T15:58:00Z</dcterms:modified>
  <cp:revision>15</cp:revision>
  <dc:subject/>
  <dc:title/>
</cp:coreProperties>
</file>