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６／２０（四）上午正式選填各班排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57"/>
        <w:gridCol w:w="38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00~9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化教室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&amp;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腦教室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1,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30~10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化教室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&amp;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腦教室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3,3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00~10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化教室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&amp;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腦教室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5,3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30~11: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化教室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&amp;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腦教室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7,308,30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同學按照班級排定時間進行選填，選填完畢也請勿佔用電腦，以便下一位同學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1906" w:h="8391"/>
      <w:pgMar w:left="709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29:00Z</dcterms:created>
  <dc:creator>user</dc:creator>
  <dc:description/>
  <cp:keywords/>
  <dc:language>en-US</dc:language>
  <cp:lastModifiedBy>school</cp:lastModifiedBy>
  <cp:lastPrinted>2017-12-25T15:48:00Z</cp:lastPrinted>
  <dcterms:modified xsi:type="dcterms:W3CDTF">2019-06-13T01:04:00Z</dcterms:modified>
  <cp:revision>7</cp:revision>
  <dc:subject/>
  <dc:title/>
</cp:coreProperties>
</file>