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68950</wp:posOffset>
                </wp:positionH>
                <wp:positionV relativeFrom="paragraph">
                  <wp:posOffset>-159385</wp:posOffset>
                </wp:positionV>
                <wp:extent cx="9899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-12.55pt;mso-position-vertical-relative:text;margin-left:43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胞胎學生同班與否意願調查表</w:t>
      </w:r>
    </w:p>
    <w:p>
      <w:pPr>
        <w:pStyle w:val="Web"/>
        <w:snapToGrid w:val="false"/>
        <w:spacing w:before="0" w:after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雙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多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胞胎子女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</w:t>
      </w:r>
    </w:p>
    <w:p>
      <w:pPr>
        <w:pStyle w:val="Web"/>
        <w:snapToGrid w:val="false"/>
        <w:spacing w:before="0" w:after="0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因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級升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級重新編班，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擬申請   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  <w:shd w:fill="FFFFFF" w:val="clear"/>
        </w:rPr>
        <w:t>請依意願擇一勾選下列選項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 xml:space="preserve">編在同一班　　  □編在不同班   □不指定，由系統隨機安排 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ind w:left="0" w:right="0" w:firstLine="426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學生家長簽名：              </w:t>
      </w:r>
    </w:p>
    <w:p>
      <w:pPr>
        <w:pStyle w:val="TextBody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-159385</wp:posOffset>
                </wp:positionV>
                <wp:extent cx="9899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-12.55pt;mso-position-vertical-relative:text;margin-left:43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胞胎學生同班與否意願調查表</w:t>
      </w:r>
    </w:p>
    <w:p>
      <w:pPr>
        <w:pStyle w:val="Web"/>
        <w:snapToGrid w:val="false"/>
        <w:spacing w:before="0" w:after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雙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多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胞胎子女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</w:t>
      </w:r>
    </w:p>
    <w:p>
      <w:pPr>
        <w:pStyle w:val="Web"/>
        <w:snapToGrid w:val="false"/>
        <w:spacing w:before="0" w:after="0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因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級升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級重新編班，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擬申請  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  <w:shd w:fill="FFFFFF" w:val="clear"/>
        </w:rPr>
        <w:t>請依意願擇一勾選下列選項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編在同一班　　□編在不同班    □不指定，由系統隨機安排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ind w:left="0" w:right="0" w:firstLine="426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學生家長簽名：              </w:t>
      </w:r>
    </w:p>
    <w:p>
      <w:pPr>
        <w:pStyle w:val="TextBody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  <w:r>
        <w:br w:type="page"/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中、小常態編班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頭年尾或早讀晚讀而為同屆學生同班與否意願調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5310</wp:posOffset>
                </wp:positionH>
                <wp:positionV relativeFrom="paragraph">
                  <wp:posOffset>-341630</wp:posOffset>
                </wp:positionV>
                <wp:extent cx="9899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-26.9pt;mso-position-vertical-relative:text;margin-left:44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580"/>
        <w:ind w:left="480" w:right="0" w:hanging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子女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</w:t>
      </w:r>
    </w:p>
    <w:p>
      <w:pPr>
        <w:pStyle w:val="TextBody"/>
        <w:snapToGrid w:val="false"/>
        <w:spacing w:lineRule="atLeast" w:line="580"/>
        <w:ind w:left="480" w:right="0" w:hanging="0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，因   </w:t>
      </w:r>
    </w:p>
    <w:p>
      <w:pPr>
        <w:pStyle w:val="TextBody"/>
        <w:snapToGrid w:val="false"/>
        <w:spacing w:lineRule="atLeast" w:line="580"/>
        <w:ind w:left="480" w:right="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年頭年尾    □早讀晚讀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spacing w:lineRule="atLeast" w:line="580"/>
        <w:ind w:left="425" w:right="0" w:hanging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擬申請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  <w:shd w:fill="FFFFFF" w:val="clear"/>
        </w:rPr>
        <w:t>請依意願擇一勾選下列選項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　</w:t>
      </w:r>
    </w:p>
    <w:p>
      <w:pPr>
        <w:pStyle w:val="TextBody"/>
        <w:snapToGrid w:val="false"/>
        <w:spacing w:lineRule="atLeast" w:line="580"/>
        <w:ind w:left="425" w:right="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編在同一班　□編在不同班　□不指定，由系統隨機安排 </w:t>
      </w:r>
    </w:p>
    <w:p>
      <w:pPr>
        <w:pStyle w:val="TextBody"/>
        <w:snapToGrid w:val="false"/>
        <w:ind w:left="0" w:right="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napToGrid w:val="false"/>
        <w:ind w:left="0" w:right="0" w:firstLine="426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學生家長簽名：              </w:t>
      </w:r>
    </w:p>
    <w:p>
      <w:pPr>
        <w:pStyle w:val="TextBody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snapToGrid w:val="false"/>
        <w:ind w:left="0" w:right="0" w:firstLine="17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92710</wp:posOffset>
                </wp:positionV>
                <wp:extent cx="9899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7.3pt;mso-position-vertical-relative:text;margin-left:43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年頭年尾或早讀晚讀而為同屆學生同班與否意願調查表</w:t>
      </w:r>
    </w:p>
    <w:p>
      <w:pPr>
        <w:pStyle w:val="TextBody"/>
        <w:snapToGrid w:val="false"/>
        <w:spacing w:lineRule="atLeast" w:line="580"/>
        <w:ind w:left="480" w:right="0" w:hanging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子女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</w:t>
      </w:r>
    </w:p>
    <w:p>
      <w:pPr>
        <w:pStyle w:val="TextBody"/>
        <w:snapToGrid w:val="false"/>
        <w:spacing w:lineRule="atLeast" w:line="580"/>
        <w:ind w:left="480" w:right="0" w:hanging="0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因</w:t>
      </w:r>
    </w:p>
    <w:p>
      <w:pPr>
        <w:pStyle w:val="TextBody"/>
        <w:snapToGrid w:val="false"/>
        <w:spacing w:lineRule="atLeast" w:line="580"/>
        <w:ind w:left="480" w:right="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年頭年尾    □早讀晚讀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spacing w:lineRule="atLeast" w:line="580"/>
        <w:ind w:left="425" w:right="0" w:hanging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擬申請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  <w:shd w:fill="FFFFFF" w:val="clear"/>
        </w:rPr>
        <w:t>請依意願擇一勾選下列選項</w:t>
      </w:r>
      <w:r>
        <w:rPr>
          <w:rStyle w:val="Style14"/>
          <w:rFonts w:eastAsia="標楷體" w:cs="標楷體" w:ascii="標楷體" w:hAnsi="標楷體"/>
          <w:sz w:val="32"/>
          <w:szCs w:val="32"/>
          <w:shd w:fill="FFFFFF" w:val="clear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　</w:t>
      </w:r>
    </w:p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編在同一班　□編在不同班　□不指定，由系統隨機安排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ind w:left="0" w:right="0"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學生家長簽名：              </w:t>
      </w:r>
    </w:p>
    <w:p>
      <w:pPr>
        <w:pStyle w:val="TextBody"/>
        <w:kinsoku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Style w:val="Style14"/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      月       日</w:t>
      </w:r>
      <w:r>
        <w:br w:type="page"/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43815</wp:posOffset>
                </wp:positionV>
                <wp:extent cx="98996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-3.4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身心障礙學生與同儕編為同班同意書</w:t>
      </w:r>
    </w:p>
    <w:p>
      <w:pPr>
        <w:pStyle w:val="TextBody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　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子女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　　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為身心障礙學生，</w:t>
      </w:r>
      <w:r>
        <w:rPr>
          <w:rStyle w:val="Style14"/>
          <w:rFonts w:eastAsia="標楷體" w:cs="標楷體" w:ascii="標楷體" w:hAnsi="標楷體"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學年度就讀貴校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級，欲與同儕學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編為同班，以方便彼此生活之照顧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心障礙學生家長簽名： 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同儕學生家長簽名：             </w:t>
      </w:r>
    </w:p>
    <w:p>
      <w:pPr>
        <w:pStyle w:val="TextBody"/>
        <w:kinsoku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149860</wp:posOffset>
                </wp:positionV>
                <wp:extent cx="98996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11.8pt;mso-position-vertical-relative:text;margin-left:43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中、小常態編班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與同儕編為同班同意書</w:t>
      </w:r>
    </w:p>
    <w:p>
      <w:pPr>
        <w:pStyle w:val="TextBody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本人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子女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為身心障礙學生，</w:t>
      </w:r>
      <w:r>
        <w:rPr>
          <w:rStyle w:val="Style14"/>
          <w:rFonts w:eastAsia="標楷體" w:cs="標楷體" w:ascii="標楷體" w:hAnsi="標楷體"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學年度就讀貴校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級，欲與同儕學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字號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編為同班，以方便彼此生活之照顧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心障礙學生家長簽名： 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同儕學生家長簽名：             </w:t>
      </w:r>
    </w:p>
    <w:p>
      <w:pPr>
        <w:pStyle w:val="TextBody"/>
        <w:kinsoku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  <w:r>
        <w:br w:type="page"/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43815</wp:posOffset>
                </wp:positionV>
                <wp:extent cx="989965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-3.4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霸凌、性別平等或其他確有與其他學生不同班之需求者申請書</w:t>
      </w:r>
    </w:p>
    <w:p>
      <w:pPr>
        <w:pStyle w:val="TextBody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napToGrid w:val="false"/>
        <w:spacing w:lineRule="atLeast" w:line="58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學生姓名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　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因下列原因申請與學生姓名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napToGrid w:val="false"/>
        <w:spacing w:lineRule="atLeast" w:line="58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請依實際狀況擇一勾選下列選項</w:t>
      </w:r>
    </w:p>
    <w:p>
      <w:pPr>
        <w:pStyle w:val="TextBody"/>
        <w:snapToGrid w:val="false"/>
        <w:spacing w:lineRule="atLeast" w:line="580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□</w:t>
      </w:r>
      <w:r>
        <w:rPr>
          <w:rStyle w:val="Style14"/>
          <w:rFonts w:ascii="標楷體" w:hAnsi="標楷體" w:cs="標楷體" w:eastAsia="標楷體"/>
          <w:sz w:val="32"/>
          <w:szCs w:val="32"/>
        </w:rPr>
        <w:t>霸凌案　　□性別平等案　　□其他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（請說明）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簽名： 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TextBody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149860</wp:posOffset>
                </wp:positionV>
                <wp:extent cx="989965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0pt;mso-wrap-distance-right:0pt;mso-wrap-distance-top:0pt;mso-wrap-distance-bottom:0pt;margin-top:11.8pt;mso-position-vertical-relative:text;margin-left:43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中、小常態編班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、性別平等或其他確有與其他學生不同班之需求者申請書</w:t>
      </w:r>
    </w:p>
    <w:p>
      <w:pPr>
        <w:pStyle w:val="TextBody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napToGrid w:val="false"/>
        <w:spacing w:lineRule="atLeast" w:line="58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學生姓名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　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因下列原因申請與學生姓名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身分證字號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napToGrid w:val="false"/>
        <w:spacing w:lineRule="atLeast" w:line="58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請依實際狀況擇一勾選下列選項</w:t>
      </w:r>
    </w:p>
    <w:p>
      <w:pPr>
        <w:pStyle w:val="TextBody"/>
        <w:snapToGrid w:val="false"/>
        <w:spacing w:lineRule="atLeast" w:line="580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□</w:t>
      </w:r>
      <w:r>
        <w:rPr>
          <w:rStyle w:val="Style14"/>
          <w:rFonts w:ascii="標楷體" w:hAnsi="標楷體" w:cs="標楷體" w:eastAsia="標楷體"/>
          <w:sz w:val="32"/>
          <w:szCs w:val="32"/>
        </w:rPr>
        <w:t>霸凌案　　□性別平等案　　□其他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（請說明）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臺南市立○○國民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簽名： </w:t>
      </w:r>
    </w:p>
    <w:p>
      <w:pPr>
        <w:pStyle w:val="TextBody"/>
        <w:kinsoku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蓋章：              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  <w:r>
        <w:br w:type="page"/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○○國民中小學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108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學年度常態編班導師迴避學生清冊</w:t>
      </w:r>
    </w:p>
    <w:p>
      <w:pPr>
        <w:pStyle w:val="TextBody"/>
        <w:jc w:val="center"/>
        <w:rPr>
          <w:rStyle w:val="Style14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800"/>
        <w:gridCol w:w="2092"/>
        <w:gridCol w:w="2482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TextBody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冊組長：                        教務主任：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校　　長：</w:t>
      </w:r>
    </w:p>
    <w:p>
      <w:pPr>
        <w:pStyle w:val="TextBody"/>
        <w:jc w:val="lef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19"/>
    </w:pPr>
    <w:rPr>
      <w:rFonts w:ascii="新細明體" w:hAnsi="新細明體" w:cs="新細明體"/>
      <w:kern w:val="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otseng</dc:creator>
  <dc:description/>
  <dc:language>en-US</dc:language>
  <cp:lastModifiedBy>user</cp:lastModifiedBy>
  <cp:revision>2</cp:revision>
  <dc:subject/>
  <dc:title>申請書</dc:title>
</cp:coreProperties>
</file>