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023"/>
        <w:gridCol w:w="1974"/>
        <w:gridCol w:w="4546"/>
      </w:tblGrid>
      <w:tr>
        <w:trPr>
          <w:trHeight w:val="1023" w:hRule="exact"/>
          <w:cantSplit w:val="true"/>
        </w:trPr>
        <w:tc>
          <w:tcPr>
            <w:tcW w:w="10191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編制內現職國民中學及國小教師參加本土語文（閩客）語言能力認證完成測驗報名費補助申請表</w:t>
            </w:r>
          </w:p>
        </w:tc>
      </w:tr>
      <w:tr>
        <w:trPr>
          <w:trHeight w:val="496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別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  女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89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本土語文能力認證考試之類別</w:t>
            </w:r>
          </w:p>
        </w:tc>
        <w:tc>
          <w:tcPr>
            <w:tcW w:w="8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部委請國立臺灣師範大學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閩南語語言認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卷，報名費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部委請國立臺灣師範大學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閩南語語言認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卷，報名費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家委員會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客語能力認證中高級，報名費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家委員會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客語能力認證中高級，報名費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</w:tc>
      </w:tr>
      <w:tr>
        <w:trPr>
          <w:trHeight w:val="499" w:hRule="atLeast"/>
          <w:cantSplit w:val="true"/>
        </w:trPr>
        <w:tc>
          <w:tcPr>
            <w:tcW w:w="10191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資料附件</w:t>
            </w:r>
          </w:p>
        </w:tc>
      </w:tr>
      <w:tr>
        <w:trPr>
          <w:trHeight w:val="884" w:hRule="exact"/>
          <w:cantSplit w:val="true"/>
        </w:trPr>
        <w:tc>
          <w:tcPr>
            <w:tcW w:w="10191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□未通過 中高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證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者請附中高級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以上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別證書影本；未通過者請附通過級別證書或成績單之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087" w:hRule="exact"/>
          <w:cantSplit w:val="true"/>
        </w:trPr>
        <w:tc>
          <w:tcPr>
            <w:tcW w:w="10191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atLeast" w:line="240"/>
              <w:ind w:left="1042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240"/>
              <w:ind w:left="1042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240"/>
              <w:ind w:left="1042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240"/>
              <w:ind w:left="1042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240"/>
              <w:ind w:left="1042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240"/>
              <w:ind w:left="1042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240"/>
              <w:ind w:left="1042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240"/>
              <w:ind w:left="1042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240"/>
              <w:ind w:left="1042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240"/>
              <w:ind w:left="1042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240"/>
              <w:ind w:left="1042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240"/>
              <w:ind w:left="1042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240"/>
              <w:ind w:left="1042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者簽名確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本案經費補助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提出，逾期不予受理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已申請國教署認證報名費補助者，請勿重複申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35:00Z</dcterms:created>
  <dc:creator>user</dc:creator>
  <dc:description/>
  <dc:language>en-US</dc:language>
  <cp:lastModifiedBy>shjh</cp:lastModifiedBy>
  <cp:lastPrinted>2023-02-22T11:45:00Z</cp:lastPrinted>
  <dcterms:modified xsi:type="dcterms:W3CDTF">2023-05-25T12:35:00Z</dcterms:modified>
  <cp:revision>2</cp:revision>
  <dc:subject/>
  <dc:title/>
</cp:coreProperties>
</file>