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善化國民中學學生服裝儀容相關規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color w:val="FF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FF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FF0000"/>
          <w:sz w:val="16"/>
          <w:szCs w:val="16"/>
        </w:rPr>
        <w:t xml:space="preserve"> 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>112/02/10</w:t>
      </w:r>
      <w:r>
        <w:rPr>
          <w:rFonts w:ascii="標楷體" w:hAnsi="標楷體" w:cs="標楷體" w:eastAsia="標楷體"/>
          <w:color w:val="FF0000"/>
          <w:sz w:val="20"/>
          <w:szCs w:val="20"/>
        </w:rPr>
        <w:t>校</w:t>
      </w:r>
      <w:r>
        <w:rPr>
          <w:rFonts w:ascii="標楷體" w:hAnsi="標楷體" w:cs="標楷體" w:eastAsia="標楷體"/>
          <w:color w:val="FF0000"/>
          <w:sz w:val="20"/>
          <w:szCs w:val="20"/>
        </w:rPr>
        <w:t>務會議審議通過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授國部字第</w:t>
      </w:r>
      <w:r>
        <w:rPr>
          <w:rFonts w:eastAsia="標楷體" w:cs="標楷體" w:ascii="標楷體" w:hAnsi="標楷體"/>
        </w:rPr>
        <w:t>1090072127A</w:t>
      </w:r>
      <w:r>
        <w:rPr>
          <w:rFonts w:ascii="標楷體" w:hAnsi="標楷體" w:cs="標楷體" w:eastAsia="標楷體"/>
        </w:rPr>
        <w:t>號「國民中學訂定學生服裝儀容規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原則」及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南市教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11170065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輔導學生養成正確、得體及合宜穿著，並促其從規律生活中，使其瞭解團體規範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重要性及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基本禮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</w:rPr>
        <w:t>服裝儀容規定：</w:t>
      </w:r>
    </w:p>
    <w:p>
      <w:pPr>
        <w:pStyle w:val="Normal"/>
        <w:tabs>
          <w:tab w:val="clear" w:pos="480"/>
          <w:tab w:val="left" w:pos="39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髮式：由學生自行整理並以健康、衛生、整潔、經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以不危害個人安全、健康及</w:t>
      </w:r>
    </w:p>
    <w:p>
      <w:pPr>
        <w:pStyle w:val="Normal"/>
        <w:tabs>
          <w:tab w:val="clear" w:pos="480"/>
          <w:tab w:val="left" w:pos="39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公共衛生或防止疾病傳染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進出入校門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須穿著校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禁止穿便服入離校；開放制服、體育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穿著，全班須統一整齊，且每班每星期至少要穿一天學校制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上學、放學及在校期間，鞋子穿著以具運動機能之運動鞋為主；非有正當理由，不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穿著拖鞋或打赤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指甲：應經常修剪，保持整潔（不可擦指甲油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配飾：不得配戴耳環、戒指、腳鍊等配飾，以維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學生得依個人對天氣冷、熱之感受，選擇穿著長短袖或長短褲校服；天氣寒冷時，可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校服內及外均可加穿保暖衣物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嚴禁裸露上半身、下半身或全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制服、體育服及外套均須依規定繡學號，以維護個人權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、輔導與管教措施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本校教職員均有督導檢查學生服裝儀容之義務，發現學生有違規或優良等具體事實者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得通知學務處生教組列入考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學務處定期於每週二升旗時實施服儀檢查，針對服儀檢查未符規定與未到檢學生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天內實施複檢，一週內並完成第二次複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學生未達服儀規範標準，且第一次複檢未過者，實施靜坐反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請導師聯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家長輔導改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第二次複檢仍未通過者，實施書面反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通知家長到校了解原因，並由學務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會同輔導室與家長實施個案輔導。</w:t>
      </w:r>
    </w:p>
    <w:sectPr>
      <w:footerReference w:type="default" r:id="rId2"/>
      <w:type w:val="nextPage"/>
      <w:pgSz w:w="11906" w:h="16838"/>
      <w:pgMar w:left="851" w:right="851" w:gutter="0" w:header="0" w:top="1077" w:footer="992" w:bottom="107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6:00Z</dcterms:created>
  <dc:creator>SHJH_S</dc:creator>
  <dc:description/>
  <cp:keywords/>
  <dc:language>en-US</dc:language>
  <cp:lastModifiedBy>shjh</cp:lastModifiedBy>
  <cp:lastPrinted>2023-02-01T09:14:00Z</cp:lastPrinted>
  <dcterms:modified xsi:type="dcterms:W3CDTF">2023-05-29T08:36:00Z</dcterms:modified>
  <cp:revision>12</cp:revision>
  <dc:subject/>
  <dc:title>善化國中九十四學年度第一學期生活常規暨服裝儀容相關規定(大原則)</dc:title>
</cp:coreProperties>
</file>