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90"/>
        <w:gridCol w:w="2863"/>
        <w:gridCol w:w="2409"/>
      </w:tblGrid>
      <w:tr>
        <w:trPr>
          <w:trHeight w:val="70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善化國中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學年度校慶運動會會前賽時間表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比賽項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賽  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比賽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比賽時間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男國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預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2/12/2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073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-0825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男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決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2/12/26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0730-0825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男國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決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2/12/28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0730-0825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男國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預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2/12/28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320-1415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男國女跳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決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2/01/18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320-1415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男國女鉛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決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2/01/18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320-1415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各班參賽選手於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至比賽場地進行熱身運動，並做好比賽準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務必穿著運動服、運動鞋參賽，若穿非運動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則禁止參賽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競賽除個人賽外一律不准穿釘鞋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規定的班級一律按大會規定取消資格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年度跳遠及鉛球項目延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1/18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01:00Z</dcterms:created>
  <dc:creator>user</dc:creator>
  <dc:description/>
  <cp:keywords/>
  <dc:language>en-US</dc:language>
  <cp:lastModifiedBy>SHJH-PE</cp:lastModifiedBy>
  <cp:lastPrinted>2020-11-12T16:36:00Z</cp:lastPrinted>
  <dcterms:modified xsi:type="dcterms:W3CDTF">2023-12-11T01:47:00Z</dcterms:modified>
  <cp:revision>8</cp:revision>
  <dc:subject/>
  <dc:title/>
</cp:coreProperties>
</file>