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</w:rPr>
        <w:t>台南市女童軍會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「優秀女童軍」評選辦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eastAsia="標楷體"/>
          <w:sz w:val="28"/>
        </w:rPr>
        <w:t>慶祝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度女童軍節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激勵女童軍優良善行，提升女童軍榮譽感，培養女童軍氣質，發展女童軍教育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推薦名額：每團有二小隊人數</w:t>
      </w:r>
      <w:r>
        <w:rPr>
          <w:rFonts w:eastAsia="標楷體"/>
          <w:sz w:val="28"/>
        </w:rPr>
        <w:t>(12-16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組成可推薦乙名，每增加二小隊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人），可增加乙名，每團最多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推薦資格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</w:rPr>
        <w:t>（一）登記合格之各級女童軍且</w:t>
      </w:r>
      <w:r>
        <w:rPr>
          <w:rFonts w:eastAsia="標楷體"/>
          <w:sz w:val="28"/>
          <w:u w:val="single"/>
        </w:rPr>
        <w:t>連續登記至少兩年以上</w:t>
      </w:r>
      <w:r>
        <w:rPr>
          <w:rFonts w:eastAsia="標楷體"/>
          <w:sz w:val="28"/>
        </w:rPr>
        <w:t>者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需參加縣市女童軍會或區域性女童軍活動有紀錄及相關證明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推薦標準：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  <w:gridCol w:w="18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個人德行表現</w:t>
            </w:r>
            <w:r>
              <w:rPr>
                <w:rFonts w:eastAsia="標楷體"/>
              </w:rPr>
              <w:t>20%(</w:t>
            </w:r>
            <w:r>
              <w:rPr>
                <w:rFonts w:eastAsia="標楷體"/>
              </w:rPr>
              <w:t>團長自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參與校內、校外童軍活動表現</w:t>
            </w:r>
            <w:r>
              <w:rPr>
                <w:rFonts w:eastAsia="標楷體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德行良好、快樂進取，足為青年榜樣者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服務行善、樂於助人，有具體事實者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踐女童軍規律、具有領導才能，堪為女童軍表率者。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孝順父母、尊敬師長、仁愛守法，受師長及小隊讚譽者。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家長證明為孝順子女者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學校內或校外團集會、團慶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長自評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及縣市女童軍會活動、考驗活動、訓練或服務活動，具有優良紀錄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曾參加國際性或全國性活動、訓練，表現優異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參與女童軍專科章考驗合格授與布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項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46" w:hanging="1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優良事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評審：由</w:t>
      </w:r>
      <w:r>
        <w:rPr>
          <w:rFonts w:ascii="標楷體" w:hAnsi="標楷體" w:cs="標楷體" w:eastAsia="標楷體"/>
          <w:sz w:val="28"/>
        </w:rPr>
        <w:t>本會理事長聘三至五人組成榮譽評審委員會</w:t>
      </w:r>
      <w:r>
        <w:rPr>
          <w:rFonts w:eastAsia="標楷體"/>
          <w:sz w:val="28"/>
        </w:rPr>
        <w:t>，就各團各校所送推薦表辦理有關評審事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報名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（星期二）前寄達或親交本會（</w:t>
      </w:r>
      <w:r>
        <w:rPr>
          <w:rFonts w:eastAsia="標楷體"/>
          <w:sz w:val="26"/>
          <w:szCs w:val="26"/>
        </w:rPr>
        <w:t>臺南市北區公園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號公園國小張培菁總幹事收</w:t>
      </w:r>
      <w:r>
        <w:rPr>
          <w:rFonts w:eastAsia="標楷體"/>
          <w:sz w:val="28"/>
        </w:rPr>
        <w:t>），逾期不予受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評選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</w:rPr>
        <w:t>表揚日期：當選之優秀女童軍，於六一女童軍節慶祝大會中表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附優秀女童軍推薦表乙份，推薦表各欄請確實填寫，務須經各團主任委員簽章認可，並黏貼照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相關推薦資料請以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一張呈現即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重環保，限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超過部分不予計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辦法經理事長同意實施，修正亦同。</w:t>
      </w:r>
      <w:r>
        <w:br w:type="page"/>
      </w:r>
    </w:p>
    <w:p>
      <w:pPr>
        <w:pStyle w:val="Normal"/>
        <w:snapToGrid w:val="false"/>
        <w:ind w:left="1862" w:hanging="1120"/>
        <w:jc w:val="center"/>
        <w:rPr/>
      </w:pPr>
      <w:r>
        <w:rPr>
          <w:rFonts w:eastAsia="標楷體"/>
          <w:sz w:val="36"/>
        </w:rPr>
        <w:t>臺南市女童軍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spacing w:before="180" w:after="18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746"/>
        <w:gridCol w:w="315"/>
        <w:gridCol w:w="49"/>
        <w:gridCol w:w="330"/>
        <w:gridCol w:w="345"/>
        <w:gridCol w:w="375"/>
        <w:gridCol w:w="240"/>
        <w:gridCol w:w="720"/>
        <w:gridCol w:w="480"/>
        <w:gridCol w:w="519"/>
        <w:gridCol w:w="921"/>
        <w:gridCol w:w="360"/>
        <w:gridCol w:w="120"/>
        <w:gridCol w:w="360"/>
        <w:gridCol w:w="1232"/>
        <w:gridCol w:w="468"/>
        <w:gridCol w:w="700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</w:tr>
      <w:tr>
        <w:trPr>
          <w:trHeight w:val="457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□女童軍  □蘭姐女童軍   □資深女童軍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蕙質女童軍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次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日期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登記年度</w:t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優良事蹟及參加女童軍活動相關證明及紀錄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依時間、地點、事蹟分條列舉並附活動照片，最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描述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附列舉活動佐證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貼或印於背面</w:t>
            </w:r>
            <w:r>
              <w:rPr>
                <w:rFonts w:eastAsia="標楷體"/>
              </w:rPr>
              <w:t>)  2.</w:t>
            </w:r>
            <w:r>
              <w:rPr>
                <w:rFonts w:eastAsia="標楷體"/>
              </w:rPr>
              <w:t>僅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，超過表格不予計分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長自評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個人德行表現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參加學校內或校外團集會、團慶</w:t>
            </w:r>
            <w:r>
              <w:rPr>
                <w:rFonts w:eastAsia="標楷體"/>
              </w:rPr>
              <w:t>10%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說明：一、請將照片貼於推薦表背面，請</w:t>
      </w:r>
      <w:r>
        <w:rPr>
          <w:rFonts w:eastAsia="標楷體"/>
          <w:b/>
          <w:sz w:val="20"/>
          <w:szCs w:val="20"/>
          <w:u w:val="single"/>
        </w:rPr>
        <w:t>附上女童軍證正反面影本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二年以上三項登記證明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優良事蹟有關善行、服務、領導、特殊事蹟等請各團長審核資料後核章認定之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參與總會推薦者依總會之規定辦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0:00Z</dcterms:created>
  <dc:creator>user</dc:creator>
  <dc:description/>
  <cp:keywords/>
  <dc:language>en-US</dc:language>
  <cp:lastModifiedBy>Administrator</cp:lastModifiedBy>
  <cp:lastPrinted>2020-03-04T14:50:00Z</cp:lastPrinted>
  <dcterms:modified xsi:type="dcterms:W3CDTF">2020-03-04T06:50:00Z</dcterms:modified>
  <cp:revision>2</cp:revision>
  <dc:subject/>
  <dc:title>台南市女童軍會九十三年度績優服務員選拔辦法</dc:title>
</cp:coreProperties>
</file>