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sz w:val="32"/>
        </w:rPr>
        <w:t>台南市女童軍會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度「績優服務員」評選辦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6"/>
          <w:szCs w:val="26"/>
        </w:rPr>
        <w:t>慶祝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度女童軍節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激勵女童軍服務員服務熱忱，發展女童軍教育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推薦名額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團服務員由主任委員推薦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現任本會理監事、工作人員及資深服務員，由本會提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推薦標準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基本標準：</w:t>
      </w:r>
    </w:p>
    <w:p>
      <w:pPr>
        <w:pStyle w:val="Normal"/>
        <w:numPr>
          <w:ilvl w:val="2"/>
          <w:numId w:val="1"/>
        </w:numPr>
        <w:spacing w:lineRule="exact" w:line="480"/>
        <w:rPr/>
      </w:pPr>
      <w:r>
        <w:rPr>
          <w:rFonts w:eastAsia="標楷體"/>
          <w:sz w:val="26"/>
          <w:szCs w:val="26"/>
        </w:rPr>
        <w:t>初次表揚：進行三項登記並服務滿三年整（第四年推薦）</w:t>
      </w:r>
    </w:p>
    <w:p>
      <w:pPr>
        <w:pStyle w:val="Normal"/>
        <w:numPr>
          <w:ilvl w:val="2"/>
          <w:numId w:val="1"/>
        </w:numPr>
        <w:spacing w:lineRule="exact" w:line="480"/>
        <w:rPr/>
      </w:pPr>
      <w:r>
        <w:rPr>
          <w:rFonts w:eastAsia="標楷體"/>
          <w:sz w:val="26"/>
          <w:szCs w:val="26"/>
        </w:rPr>
        <w:t>重複表揚：服務再滿三、六、九……年得推薦一次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經常參加本會舉辦之會議、活動，並在活動中能依規定穿著制服，熱心服務者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推展女童軍教育、成果卓越者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發展女童軍組織、訓練、活動、經費，克盡職責，表現優異者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6"/>
          <w:szCs w:val="26"/>
        </w:rPr>
        <w:t>評審：由本會理事長聘三至五人組成榮譽評審委員會，就各團各校所送推薦表辦理有關評審事宜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6"/>
          <w:szCs w:val="26"/>
        </w:rPr>
        <w:t>報名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寄達或親交本會（臺南市北區公園路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號公園國小張培菁總幹事收），逾期不予受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6"/>
          <w:szCs w:val="26"/>
        </w:rPr>
        <w:t>評選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表揚日期：當選之績優服務員，於六一女童軍節慶祝大會中表揚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6"/>
          <w:szCs w:val="26"/>
        </w:rPr>
      </w:pPr>
      <w:r>
        <w:rPr>
          <w:rFonts w:eastAsia="標楷體"/>
          <w:sz w:val="26"/>
          <w:szCs w:val="26"/>
        </w:rPr>
        <w:t>附績優服務員推薦表乙份，推薦表各欄請確實填寫，務須經各團主任委員簽章認可，並黏貼照片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張，並以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一張呈現即可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可正反面列印，超過部分不予計分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相關活動事蹟與佐證相片建議以</w:t>
      </w:r>
      <w:r>
        <w:rPr>
          <w:rFonts w:eastAsia="標楷體"/>
          <w:sz w:val="26"/>
          <w:szCs w:val="26"/>
        </w:rPr>
        <w:t>word</w:t>
      </w:r>
      <w:r>
        <w:rPr>
          <w:rFonts w:eastAsia="標楷體"/>
          <w:sz w:val="26"/>
          <w:szCs w:val="26"/>
        </w:rPr>
        <w:t>報告彙整成電子檔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gs@cmes.tn.edu.tw</w:t>
      </w:r>
      <w:r>
        <w:rPr>
          <w:rFonts w:eastAsia="標楷體"/>
          <w:sz w:val="26"/>
          <w:szCs w:val="26"/>
        </w:rPr>
        <w:t>繳交，或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大小裝訂成冊郵寄，避免資料遺失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十、本辦法經理事長同意實施，修正亦同。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台南市女童軍會</w:t>
      </w:r>
      <w:r>
        <w:rPr>
          <w:rFonts w:eastAsia="標楷體"/>
          <w:sz w:val="36"/>
        </w:rPr>
        <w:t>109</w:t>
      </w:r>
      <w:r>
        <w:rPr/>
        <w:t>年績優服務員推薦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36"/>
        <w:gridCol w:w="962"/>
        <w:gridCol w:w="1284"/>
        <w:gridCol w:w="198"/>
        <w:gridCol w:w="864"/>
        <w:gridCol w:w="1710"/>
      </w:tblGrid>
      <w:tr>
        <w:trPr>
          <w:trHeight w:val="85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黏貼照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員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</w:tr>
      <w:tr>
        <w:trPr>
          <w:trHeight w:val="67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資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揚紀錄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（ ）本會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曾獲（ ）省分會  表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（ ）總會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良事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團主任委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簽章）</w:t>
            </w:r>
          </w:p>
        </w:tc>
      </w:tr>
      <w:tr>
        <w:trPr>
          <w:trHeight w:val="41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意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評審委員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 事 長</w:t>
            </w:r>
          </w:p>
        </w:tc>
      </w:tr>
      <w:tr>
        <w:trPr>
          <w:trHeight w:val="84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eastAsia="標楷體"/>
                <w:sz w:val="20"/>
              </w:rPr>
              <w:t>（簽章）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440"/>
        <w:ind w:left="224" w:hanging="224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僅限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正反面列印，超過不計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440"/>
        <w:ind w:left="224" w:hanging="224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若有相關活動事蹟與佐證相片建議以</w:t>
      </w:r>
      <w:r>
        <w:rPr>
          <w:rFonts w:eastAsia="標楷體" w:cs="標楷體" w:ascii="標楷體" w:hAnsi="標楷體"/>
          <w:sz w:val="20"/>
          <w:szCs w:val="20"/>
        </w:rPr>
        <w:t>word</w:t>
      </w:r>
      <w:r>
        <w:rPr>
          <w:rFonts w:ascii="標楷體" w:hAnsi="標楷體" w:cs="標楷體" w:eastAsia="標楷體"/>
          <w:sz w:val="20"/>
          <w:szCs w:val="20"/>
        </w:rPr>
        <w:t>報告彙整成電子檔</w:t>
      </w:r>
      <w:r>
        <w:rPr>
          <w:rFonts w:eastAsia="標楷體" w:cs="標楷體" w:ascii="標楷體" w:hAnsi="標楷體"/>
          <w:sz w:val="20"/>
          <w:szCs w:val="20"/>
        </w:rPr>
        <w:t>mail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gs@cmes.tn.edu.tw</w:t>
      </w:r>
      <w:r>
        <w:rPr>
          <w:rFonts w:ascii="標楷體" w:hAnsi="標楷體" w:cs="標楷體" w:eastAsia="標楷體"/>
          <w:sz w:val="20"/>
          <w:szCs w:val="20"/>
        </w:rPr>
        <w:t>繳交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8:00Z</dcterms:created>
  <dc:creator>user</dc:creator>
  <dc:description/>
  <cp:keywords/>
  <dc:language>en-US</dc:language>
  <cp:lastModifiedBy>Administrator</cp:lastModifiedBy>
  <cp:lastPrinted>2020-03-04T14:48:00Z</cp:lastPrinted>
  <dcterms:modified xsi:type="dcterms:W3CDTF">2020-03-04T06:48:00Z</dcterms:modified>
  <cp:revision>2</cp:revision>
  <dc:subject/>
  <dc:title>台南市女童軍會九十三年度績優服務員選拔辦法</dc:title>
</cp:coreProperties>
</file>